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0788-2015 z dnia 2015-05-21 r.</w:t>
        </w:r>
      </w:hyperlink>
      <w:r>
        <w:rPr/>
        <w:t xml:space="preserve"> Ogłoszenie o zamówieniu - Szadek</w:t>
        <w:br/>
        <w:t>Przedmiotem zamówienia są roboty budowlane polegające na budowie przyłącza kanalizacji sanitarnej do istniejącego budynku Miejsko- Gminnego Ośrodka Pomocy Społecznej w Szadku. Szczegółowy opis przedmiotu zamówienia przedstawiony jest...</w:t>
        <w:br/>
        <w:t xml:space="preserve">Termin składania ofert: 2015-06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2502 - 2015; data zamieszczenia: 02.06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0788 - 2015 data 21.05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5.06.2015 godzina 10:00, miejsce: Urząd Gminy i Miasta Szadek ul. Warszawska 3 98-240 Szadek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9.06.2015 godzina 10:00, miejsce: Urząd Gminy i Miasta Szadek ul. Warszawska 3 98-240 Sza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0788&amp;rok=2015-05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4:00Z</dcterms:created>
  <dc:creator>UGiM</dc:creator>
  <dc:description/>
  <cp:keywords/>
  <dc:language>en-US</dc:language>
  <cp:lastModifiedBy>UGiM</cp:lastModifiedBy>
  <dcterms:modified xsi:type="dcterms:W3CDTF">2015-06-02T12:45:00Z</dcterms:modified>
  <cp:revision>1</cp:revision>
  <dc:subject/>
  <dc:title>Ogłoszenie powiązane:</dc:title>
</cp:coreProperties>
</file>